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48-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директора АНО «Центр медиации города Сургута и Сургутского района» Перловой Любови Владимировны, </w:t>
      </w:r>
      <w:r>
        <w:rPr>
          <w:rStyle w:val="CatExternalSystem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лова Л.В., являясь директором АНО «Центр медиации города Сургута и Сургутского района», расположенного по адресу: ул. Толстого, 1, 109, 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01.04.2024 года в налоговый орган бухгалтерскую (финансовую) отчетность за 2023 год (фактически бухгалтерская (финансовая) отчет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 04.04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02.04.2024 года в 00 часов 01 минуту правонарушение, предусмотренное 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лова Л.В., извещенная о времени и месте судебного заседания, не явилась.    Перлова Л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Перловой Л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АНО «Центр медиации города Сургута и Сургутского района» Перловой Л.В. в совершении административного правонарушения, предусмотренного ч. 1 ст. 15.6 КоАП РФ подтверждается: протоколом об административном правонарушении от 16.05.2024 г., в котором указаны место, время и событие административного правонарушения; квитанцией о приеме бухгалтерской (финансовой) отчетности в электронной форме от 04.04.2024 г.; выпиской из Единого государственного реестра юридических лиц от 20.05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АНО «Центр медиации города Сургута и Сургутского района» Перловой Л.В. установленной и доказанной. Суд ее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АНО «Центр медиации города Сургута и Сургутского района» Перлову Любовь Владимировну виновной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рловой Л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4824151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10">
    <w:name w:val="cat-ExternalSystemDefined grp-38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PassportDatagrp29rplc15">
    <w:name w:val="cat-PassportData grp-29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